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68295</wp:posOffset>
            </wp:positionH>
            <wp:positionV relativeFrom="margin">
              <wp:posOffset>-428625</wp:posOffset>
            </wp:positionV>
            <wp:extent cx="34194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68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32"/>
        </w:rPr>
        <w:t>Volunteer Role Descrip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98425</wp:posOffset>
                </wp:positionV>
                <wp:extent cx="6166485" cy="120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ba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75pt" to="482.1pt,8.65pt" stroked="t" o:allowincell="f" style="position:absolute;flip:x">
                <v:stroke color="#fbaa2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ind w:left="2835" w:hanging="2835"/>
        <w:jc w:val="both"/>
        <w:rPr/>
      </w:pPr>
      <w:r>
        <w:rPr>
          <w:rFonts w:cs="Arial" w:ascii="Arial" w:hAnsi="Arial"/>
          <w:b/>
          <w:sz w:val="22"/>
        </w:rPr>
        <w:t>Title of role:</w:t>
        <w:tab/>
        <w:t xml:space="preserve">Collection Tin Volunteer </w:t>
      </w:r>
    </w:p>
    <w:p>
      <w:pPr>
        <w:pStyle w:val="Normal"/>
        <w:spacing w:before="60" w:after="60"/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cation:                               Various </w:t>
      </w:r>
    </w:p>
    <w:p>
      <w:pPr>
        <w:pStyle w:val="Normal"/>
        <w:spacing w:before="60" w:after="60"/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le to:</w:t>
        <w:tab/>
        <w:t>Communications &amp; Marketing Manager</w:t>
      </w:r>
    </w:p>
    <w:p>
      <w:pPr>
        <w:pStyle w:val="Normal"/>
        <w:spacing w:before="60" w:after="60"/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us:</w:t>
        <w:tab/>
        <w:t xml:space="preserve">Voluntary </w:t>
      </w:r>
    </w:p>
    <w:p>
      <w:pPr>
        <w:pStyle w:val="Normal"/>
        <w:spacing w:before="60" w:after="60"/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rs:</w:t>
        <w:tab/>
        <w:t>Varying; to su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Information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fordshire Wildlife Trust is a member of The Wildlife Trusts, a nationwide network of local trusts that work to protect wildlife in town and country. Through their care of a network of nature reserves and a range of other conservation and education activities, The Wildlife Trusts are striving for a UK richer in wildlife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2"/>
        </w:rPr>
        <w:t xml:space="preserve">Volunteers are vital not only to practical conservation tasks but also the administrative work that is required to support and promote membership, management of reserves, project work and events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role supports our fundraising activities – enabling individuals to donate to the Trust at venues within their local community in static collection tins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eers in this role may wish to take responsibility only for one tin at a venue local to them or multiple tins – either is of great help to the Trust and much appreciated!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task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o identify local, private venues who may agree to host an HWT collection tin e.g. a shop, café or pu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ach venue owners/ managers for permission and obtained a signed permission for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each venue regularly (monthly or as required) to swap an empty tin for a filled tin, taking that tin directly to the Herefordshire Wildlife Trust Offices at Queenswood Country Park &amp; Arboretum, Dinmore Hill, HR6 0PY. Empty and count cash in the office, completing a Collection Tin Monitoring Form, and leave form and cash with the finance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any missing or damaged collection tins or suspected misuse/ the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activities should be undertaken in accordance with the guidance from the Fundraising Regulator. </w:t>
      </w:r>
      <w:hyperlink r:id="rId3">
        <w:r>
          <w:rPr>
            <w:rStyle w:val="InternetLink"/>
            <w:rFonts w:cs="Arial" w:ascii="Arial" w:hAnsi="Arial"/>
            <w:sz w:val="22"/>
          </w:rPr>
          <w:t>https://www.fundraisingregulator.org.uk/code/specific-fundraising-methods/collecting-money-or-other-property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urther guidance for cash collections during the Coronavirus pandemic can be found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s://www.fundraisingregulator.org.uk/more-from-us/resources/coronavirus-covid-19-cash-collections-guidance?utm_medium=email&amp;utm_campaign=FR%20May%202021%20newsletter&amp;utm_content=FR%20May%202021%20newsletter+CID_4e9360fc2df072ffce034c53dca2bc8b&amp;utm_source=Campaign%20Monitor&amp;utm_term=cash%20collection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/Qualities Need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ttention to detail; strong numera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olunteer will be a ‘face’ of the Trust in this role and must be courteous and friend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e to the nature of this role we will be asking for two Character references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will be provided on how to fill in all relevant form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provided with a letter of authority and badge which you should have displayed whenever visiting venues to check tins or replace/ remove tin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uring the coronavirus pandemic, if restrictions allow visits to your venue(s), you will additionally be provided with hand sanitizer, disposable gloves and facemask if required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nses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Volunteer may claim their travel expenses incurred travelling to and from their volunteering duties and any training sessions, (considering the shortest distance) with authorisation from their Volunteer Manager. </w:t>
      </w:r>
    </w:p>
    <w:p>
      <w:pPr>
        <w:pStyle w:val="TextBody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20" w:top="144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rFonts w:ascii="Univers;Univers" w:hAnsi="Univers;Univers" w:cs="Univers;Univers"/>
        <w:lang w:val="en-US" w:eastAsia="en-US"/>
      </w:rPr>
    </w:pPr>
    <w:r>
      <w:rPr>
        <w:rFonts w:cs="Univers;Univers" w:ascii="Univers;Univers" w:hAnsi="Univers;Univer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56840</wp:posOffset>
              </wp:positionH>
              <wp:positionV relativeFrom="paragraph">
                <wp:posOffset>146050</wp:posOffset>
              </wp:positionV>
              <wp:extent cx="3614420" cy="288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288925"/>
                      </a:xfrm>
                      <a:prstGeom prst="rect"/>
                      <a:solidFill>
                        <a:srgbClr val="FBAA29"/>
                      </a:solidFill>
                      <a:ln w="9525">
                        <a:solidFill>
                          <a:srgbClr val="FBAA2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78" w:leader="none"/>
                              <w:tab w:val="left" w:pos="4626" w:leader="none"/>
                            </w:tabs>
                            <w:ind w:left="-426" w:hanging="142"/>
                            <w:jc w:val="right"/>
                            <w:rPr/>
                          </w:pPr>
                          <w:r>
                            <w:rPr>
                              <w:rFonts w:cs="Univers;Univers" w:ascii="Univers;Univers" w:hAnsi="Univers;Univers"/>
                              <w:sz w:val="24"/>
                            </w:rPr>
                            <w:t xml:space="preserve">Creating </w:t>
                          </w:r>
                          <w:r>
                            <w:rPr>
                              <w:rFonts w:cs="Univers;Univers" w:ascii="Univers;Univers" w:hAnsi="Univers;Univers"/>
                              <w:b/>
                              <w:sz w:val="24"/>
                            </w:rPr>
                            <w:t>Living Landscapes</w:t>
                          </w:r>
                          <w:r>
                            <w:rPr>
                              <w:rFonts w:cs="Univers;Univers" w:ascii="Univers;Univers" w:hAnsi="Univers;Univers"/>
                              <w:sz w:val="24"/>
                            </w:rPr>
                            <w:t xml:space="preserve"> for Herefordshi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AA29" strokecolor="#FBAA29" strokeweight="0pt" style="position:absolute;rotation:-0;width:284.6pt;height:22.75pt;mso-wrap-distance-left:9.05pt;mso-wrap-distance-right:9.05pt;mso-wrap-distance-top:0pt;mso-wrap-distance-bottom:0pt;margin-top:11.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3578" w:leader="none"/>
                        <w:tab w:val="left" w:pos="4626" w:leader="none"/>
                      </w:tabs>
                      <w:ind w:left="-426" w:hanging="142"/>
                      <w:jc w:val="right"/>
                      <w:rPr/>
                    </w:pPr>
                    <w:r>
                      <w:rPr>
                        <w:rFonts w:cs="Univers;Univers" w:ascii="Univers;Univers" w:hAnsi="Univers;Univers"/>
                        <w:sz w:val="24"/>
                      </w:rPr>
                      <w:t xml:space="preserve">Creating </w:t>
                    </w:r>
                    <w:r>
                      <w:rPr>
                        <w:rFonts w:cs="Univers;Univers" w:ascii="Univers;Univers" w:hAnsi="Univers;Univers"/>
                        <w:b/>
                        <w:sz w:val="24"/>
                      </w:rPr>
                      <w:t>Living Landscapes</w:t>
                    </w:r>
                    <w:r>
                      <w:rPr>
                        <w:rFonts w:cs="Univers;Univers" w:ascii="Univers;Univers" w:hAnsi="Univers;Univers"/>
                        <w:sz w:val="24"/>
                      </w:rPr>
                      <w:t xml:space="preserve"> for Herefordsh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Univers;Univers" w:hAnsi="Univers;Univers" w:cs="Univers;Univer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Univers;Univers" w:hAnsi="Univers;Univers" w:cs="Univers;Univer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Univers" w:hAnsi="Univers;Univers" w:cs="Univers;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draisingregulator.org.uk/code/specific-fundraising-methods/collecting-money-or-other-property" TargetMode="External"/><Relationship Id="rId4" Type="http://schemas.openxmlformats.org/officeDocument/2006/relationships/hyperlink" Target="https://www.fundraisingregulator.org.uk/more-from-us/resources/coronavirus-covid-19-cash-collections-guidance?utm_medium=email&amp;utm_campaign=FR May 2021 newsletter&amp;utm_content=FR May 2021 newsletter+CID_4e9360fc2df072ffce034c53dca2bc8b&amp;utm_source=Campaign Monitor&amp;utm_term=cash collect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rve Volunteer Inform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5:00Z</dcterms:created>
  <dc:creator>Unknown User</dc:creator>
  <dc:description/>
  <cp:keywords/>
  <dc:language>en-US</dc:language>
  <cp:lastModifiedBy>Annderley Hill</cp:lastModifiedBy>
  <cp:lastPrinted>2015-04-24T08:54:00Z</cp:lastPrinted>
  <dcterms:modified xsi:type="dcterms:W3CDTF">2021-06-23T12:45:00Z</dcterms:modified>
  <cp:revision>2</cp:revision>
  <dc:subject/>
  <dc:title>Reserve Volunteer Information</dc:title>
</cp:coreProperties>
</file>